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Minutes of Joint Policing Committee Meeting held in the Council Chamber, </w:t>
        <w:br/>
        <w:t xml:space="preserve">Aras an Chontae, Longford on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onday, 2</w:t>
      </w:r>
      <w:r>
        <w:rPr>
          <w:b/>
          <w:vertAlign w:val="superscript"/>
        </w:rPr>
        <w:t>nd</w:t>
      </w:r>
      <w:r>
        <w:rPr>
          <w:b/>
        </w:rPr>
        <w:t xml:space="preserve"> December 2019 at 3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PRESIDING</w:t>
      </w:r>
      <w:r>
        <w:rPr/>
        <w:t>:</w:t>
        <w:tab/>
        <w:t>Councillor Seamus Butle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ENT</w:t>
      </w:r>
      <w:r>
        <w:rPr/>
        <w:t>:</w:t>
        <w:tab/>
        <w:tab/>
        <w:tab/>
        <w:t xml:space="preserve">Councillors -   John Browne, Joe Flaherty, Gerry Hagan, </w:t>
      </w:r>
    </w:p>
    <w:p>
      <w:pPr>
        <w:pStyle w:val="Normal"/>
        <w:ind w:left="2160" w:firstLine="720"/>
        <w:jc w:val="both"/>
        <w:rPr/>
      </w:pPr>
      <w:r>
        <w:rPr/>
        <w:t>Martin Monaghan, Garry Murtagh, Turlough McGovern,</w:t>
      </w:r>
    </w:p>
    <w:p>
      <w:pPr>
        <w:pStyle w:val="Normal"/>
        <w:ind w:left="2880" w:hanging="0"/>
        <w:jc w:val="both"/>
        <w:rPr/>
      </w:pPr>
      <w:r>
        <w:rPr/>
        <w:t xml:space="preserve">Peggy Nolan, P.J. Reilly, Paul Ross. </w:t>
      </w:r>
    </w:p>
    <w:p>
      <w:pPr>
        <w:pStyle w:val="Normal"/>
        <w:ind w:left="2880" w:hanging="0"/>
        <w:jc w:val="both"/>
        <w:rPr/>
      </w:pPr>
      <w:r>
        <w:rPr/>
        <w:t xml:space="preserve">Emma Kiernan, Angela Keaveny, Ndidi Idehen. 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r. Paddy Mahon, Chief Executive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r. Ciaran Murphy, Senior Executive Officer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s. Barbara Heslin, Director of Services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Chief Superintendent Tony Healy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Superintendent Jim Delaney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Dave Jordan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Adrian Flynn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</w:r>
    </w:p>
    <w:p>
      <w:pPr>
        <w:pStyle w:val="Normal"/>
        <w:widowControl w:val="false"/>
        <w:ind w:left="2880" w:hanging="288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APOLOGIES</w:t>
      </w:r>
      <w:r>
        <w:rPr/>
        <w:t xml:space="preserve">:- </w:t>
        <w:tab/>
        <w:tab/>
        <w:t>Councillors - Micheal Carrigy, Pat O’Toole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erry Warnock, </w:t>
      </w:r>
    </w:p>
    <w:p>
      <w:pPr>
        <w:pStyle w:val="Normal"/>
        <w:ind w:left="2160" w:firstLine="720"/>
        <w:jc w:val="both"/>
        <w:rPr/>
      </w:pPr>
      <w:r>
        <w:rPr/>
        <w:t>Niamh Donlon, Pat Murphy, Deputy Robert Troy.</w:t>
      </w:r>
    </w:p>
    <w:p>
      <w:pPr>
        <w:pStyle w:val="Normal"/>
        <w:widowControl w:val="false"/>
        <w:ind w:left="2880" w:hanging="2880"/>
        <w:rPr/>
      </w:pPr>
      <w:r>
        <w:rPr/>
        <w:tab/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</w:r>
    </w:p>
    <w:p>
      <w:pPr>
        <w:pStyle w:val="Normal"/>
        <w:widowControl w:val="false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MEETINGS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 xml:space="preserve">ADMINISTRATOR: </w:t>
      </w:r>
      <w:r>
        <w:rPr/>
        <w:tab/>
        <w:t xml:space="preserve">Anne Lee.  </w:t>
      </w:r>
    </w:p>
    <w:p>
      <w:pPr>
        <w:pStyle w:val="Normal"/>
        <w:widowControl w:val="false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880" w:hanging="288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Certificate of Commendation.</w:t>
      </w:r>
    </w:p>
    <w:p>
      <w:pPr>
        <w:pStyle w:val="Normal"/>
        <w:rPr>
          <w:b/>
          <w:b/>
          <w:bCs/>
          <w:color w:val="6C6C6C"/>
          <w:u w:val="thick"/>
          <w:shd w:fill="FFFFFF" w:val="clear"/>
        </w:rPr>
      </w:pPr>
      <w:r>
        <w:rPr>
          <w:b/>
          <w:bCs/>
          <w:color w:val="6C6C6C"/>
          <w:u w:val="thick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 xml:space="preserve">A Certificate of Commendation was presented by Chief Supt. Tony Healy to </w:t>
      </w:r>
    </w:p>
    <w:p>
      <w:pPr>
        <w:pStyle w:val="Normal"/>
        <w:rPr>
          <w:bCs/>
        </w:rPr>
      </w:pPr>
      <w:r>
        <w:rPr>
          <w:bCs/>
        </w:rPr>
        <w:t xml:space="preserve">Denis McGrath.  Supt. Delaney explained to the members that an incident took place near the railway station in Longford town when a young woman was assaulted.  </w:t>
      </w:r>
    </w:p>
    <w:p>
      <w:pPr>
        <w:pStyle w:val="Normal"/>
        <w:rPr>
          <w:bCs/>
          <w:sz w:val="22"/>
          <w:szCs w:val="22"/>
          <w:lang w:val="en-IE" w:eastAsia="en-US"/>
        </w:rPr>
      </w:pPr>
      <w:r>
        <w:rPr>
          <w:bCs/>
        </w:rPr>
        <w:t>Supt. Delaney commended the courageous action of Denis who came to her assistance. </w:t>
      </w:r>
      <w:r>
        <w:br w:type="page"/>
      </w:r>
    </w:p>
    <w:p>
      <w:pPr>
        <w:pStyle w:val="Normal"/>
        <w:rPr>
          <w:bCs/>
          <w:sz w:val="22"/>
          <w:szCs w:val="22"/>
          <w:lang w:val="en-IE" w:eastAsia="en-US"/>
        </w:rPr>
      </w:pPr>
      <w:r>
        <w:rPr>
          <w:bCs/>
          <w:sz w:val="22"/>
          <w:szCs w:val="22"/>
          <w:lang w:val="en-IE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OPTION OF MINUTES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n the proposal of Councillor P.J. Reilly seconded by Councillor P. Nolan, it was unanimously agreed to adopt the minutes of Joint Policing Committee meeting held on the 30</w:t>
      </w:r>
      <w:r>
        <w:rPr>
          <w:vertAlign w:val="superscript"/>
        </w:rPr>
        <w:t>th</w:t>
      </w:r>
      <w:r>
        <w:rPr/>
        <w:t xml:space="preserve"> September 2019, as circulated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ATTERS ARISING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Non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DECLARATION OF INTERESTS</w:t>
      </w:r>
      <w:r>
        <w:rPr/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Non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GARDA REPORT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Superintendent Boyle briefed the members on the following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rug detection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Robberies/Thefts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riminal Damag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ublic safety and community engagement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oad safety/Road Traffic Managemen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Community policing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Pro-active patrol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LEAP project – extended to Granard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ommunity Meeting in Edgeworthstow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uperintendent Delaney briefed the members on the following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ad Safety/Road Traffic Management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peration “THOR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peration “STOLA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peration “ENABLE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AB – success rates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o-active policing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urglaries/Theft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rug offences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ommunity Policing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rime Prevention Ambassador project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ational Brazilian Soccer Tournament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rish Language Lessons at Richmond Court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Garda Youth Awards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County Longford Drugs and Alcohol Forum Vide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Events managed by the Gardai.</w:t>
      </w:r>
    </w:p>
    <w:p>
      <w:pPr>
        <w:pStyle w:val="NormalWeb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Light Up Lock Up campaign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Garda Superintendents replied to queries raised on the following issues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>Domestic Violence – services provided by the Gardai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Increased Visibility of the Gardai. 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/>
        <w:t>Property Marking Machine.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CCTV Scheme – members emphasised the need for a National Fund for the provision of CCTV in all town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Web"/>
        <w:widowControl w:val="false"/>
        <w:shd w:fill="FFFFFF" w:val="clear"/>
        <w:spacing w:before="0" w:after="0"/>
        <w:jc w:val="both"/>
        <w:rPr/>
      </w:pPr>
      <w:r>
        <w:rPr/>
        <w:t xml:space="preserve">Chief Supt. Healy briefed the members on the Policing Strategy, the New Garda Divisions and Garda numbers. </w:t>
      </w:r>
    </w:p>
    <w:p>
      <w:pPr>
        <w:pStyle w:val="NormalWeb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AUTHORITY REPORT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 Murphy provided an update on the following –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Funding Programmes- including Community Grant Support Scheme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ntercultural Strategy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Comhairle na nOg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porting Award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Regeneration Programme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nfinished Housing Estates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Opening of Maria Edgeworth Centre in Edgeworthstown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Edgeworthstown Library building project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. Murphy also advised that an information session in relation to the operation of the Joint Policing Committee was held earlier in the da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INT POLICING COMMITTEE PUBLIC MEETING – QUESTIONS SUBMT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Butler complimented the very successful JPC Public meeting held in Granard Community Library on the 18</w:t>
      </w:r>
      <w:r>
        <w:rPr>
          <w:vertAlign w:val="superscript"/>
        </w:rPr>
        <w:t>th</w:t>
      </w:r>
      <w:r>
        <w:rPr/>
        <w:t xml:space="preserve"> November 2019 and thanked all who participated in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urphy briefed the members regarding the questions submitted at the JPC Public Meeting, including the following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ublic Advertisement for JPC Public Meeting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wording of the public advertisement to be reviewed to incorporate the fact that the JPC welcomes the public’s views on what should be discussed at public meetings. </w:t>
      </w:r>
      <w:r>
        <w:br w:type="page"/>
      </w:r>
    </w:p>
    <w:p>
      <w:pPr>
        <w:pStyle w:val="Normal"/>
        <w:rPr/>
      </w:pPr>
      <w:bookmarkStart w:id="0" w:name="_Hlk32588713"/>
      <w:bookmarkEnd w:id="0"/>
      <w:r>
        <w:rPr>
          <w:u w:val="single"/>
        </w:rPr>
        <w:t>JPC Annual Reports/ Annual Work Plans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JPC Annual Reports should reflect work done to achieve the objectives set out in the </w:t>
      </w:r>
    </w:p>
    <w:p>
      <w:pPr>
        <w:pStyle w:val="NormalWeb"/>
        <w:spacing w:before="0" w:after="0"/>
        <w:rPr/>
      </w:pPr>
      <w:r>
        <w:rPr/>
        <w:t xml:space="preserve">JPC Annual Works Plans.  </w:t>
      </w:r>
    </w:p>
    <w:p>
      <w:pPr>
        <w:pStyle w:val="NormalWeb"/>
        <w:spacing w:before="0" w:after="0"/>
        <w:rPr/>
      </w:pPr>
      <w:r>
        <w:rPr/>
        <w:t>Both plans will be aligned with a view to preparing a Plan for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32588713"/>
      <w:bookmarkStart w:id="2" w:name="_Hlk32588713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DATE ON LONGFORD JOINT ACTION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val="en-IE"/>
        </w:rPr>
      </w:pPr>
      <w:r>
        <w:rPr/>
        <w:t>Mr. P. Mahon, Chief Executive, briefed the members on the ongoing</w:t>
      </w:r>
      <w:r>
        <w:rPr>
          <w:rFonts w:eastAsia="Calibri"/>
        </w:rPr>
        <w:t xml:space="preserve"> positive improvements in the Ardnacassa area.</w:t>
      </w:r>
    </w:p>
    <w:p>
      <w:pPr>
        <w:pStyle w:val="Normal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OL OF CYCLISTS USING FOOTPATH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pt. Delaney stated that this request will receive attention and will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e taken on board during the Garda Authority “Days of Action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ION OF VICE-CHAIRPERSON OF JOINT POLICING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uncillor G. Murtagh proposed and Councillor J. Browne seconded that </w:t>
      </w:r>
    </w:p>
    <w:p>
      <w:pPr>
        <w:pStyle w:val="Normal"/>
        <w:rPr/>
      </w:pPr>
      <w:r>
        <w:rPr/>
        <w:t>Councillor Paul Ross be elected Vice-Chairperson of the Joint Policing 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20 MEETING DA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nd March,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June,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ptember and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December 20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is concluded the business of the meeting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Signed: </w:t>
      </w:r>
      <w:r>
        <w:rPr>
          <w:b w:val="false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nfirmed and adopted at Joint Policing Committee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March 202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gned:   __________________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</w:rPr>
        <w:t xml:space="preserve">               </w:t>
      </w:r>
      <w:r>
        <w:rPr>
          <w:b/>
        </w:rPr>
        <w:t>Chairperson.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800" w:right="1558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dadspottitle">
    <w:name w:val="td-adspot-titl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Obunit">
    <w:name w:val="ob-uni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Originalsource">
    <w:name w:val="originalsourc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5:00Z</dcterms:created>
  <dc:creator>alee</dc:creator>
  <dc:description/>
  <cp:keywords/>
  <dc:language>en-US</dc:language>
  <cp:lastModifiedBy>Anne Lee</cp:lastModifiedBy>
  <cp:lastPrinted>2020-02-19T11:18:00Z</cp:lastPrinted>
  <dcterms:modified xsi:type="dcterms:W3CDTF">2020-02-19T11:20:00Z</dcterms:modified>
  <cp:revision>23</cp:revision>
  <dc:subject/>
  <dc:title/>
</cp:coreProperties>
</file>